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21</w:t>
      </w:r>
      <w:r>
        <w:rPr>
          <w:b/>
          <w:sz w:val="40"/>
        </w:rPr>
        <w:t>中国大学生机械工程创新创意大赛</w:t>
      </w:r>
    </w:p>
    <w:p>
      <w:pPr>
        <w:pStyle w:val="Normal"/>
        <w:spacing w:lineRule="auto" w:line="360" w:before="280" w:after="28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专业赛项二：第十二届铸造工艺设计赛决赛暨颁奖典礼回执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76"/>
        <w:gridCol w:w="2376"/>
        <w:gridCol w:w="237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  校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代表身份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sz w:val="22"/>
              </w:rPr>
              <w:t>须勾选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1111" w:shapeid="control_shape_0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1" o:allowincell="t" style="width:107.9pt;height:19.4pt" type="#_x0000_t75"/>
                <w:control r:id="rId3" w:name="CheckBox21111" w:shapeid="control_shape_1"/>
              </w:objec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2" o:allowincell="t" style="width:107.9pt;height:19.4pt" type="#_x0000_t75"/>
                <w:control r:id="rId4" w:name="CheckBox31111" w:shapeid="control_shape_2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3" o:allowincell="t" style="width:107.9pt;height:19.4pt" type="#_x0000_t75"/>
                <w:control r:id="rId5" w:name="CheckBox411" w:shapeid="control_shape_3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4" o:allowincell="t" style="width:107.9pt;height:19.4pt" type="#_x0000_t75"/>
                <w:control r:id="rId6" w:name="CheckBox1111" w:shapeid="control_shape_4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5" o:allowincell="t" style="width:107.9pt;height:19.4pt" type="#_x0000_t75"/>
                <w:control r:id="rId7" w:name="CheckBox2111" w:shapeid="control_shape_5"/>
              </w:objec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6" o:allowincell="t" style="width:107.9pt;height:19.4pt" type="#_x0000_t75"/>
                <w:control r:id="rId8" w:name="CheckBox3111" w:shapeid="control_shape_6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7" o:allowincell="t" style="width:107.9pt;height:19.4pt" type="#_x0000_t75"/>
                <w:control r:id="rId9" w:name="CheckBox41" w:shapeid="control_shape_7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8" o:allowincell="t" style="width:107.9pt;height:19.4pt" type="#_x0000_t75"/>
                <w:control r:id="rId10" w:name="CheckBox111" w:shapeid="control_shape_8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9" o:allowincell="t" style="width:107.9pt;height:19.4pt" type="#_x0000_t75"/>
                <w:control r:id="rId11" w:name="CheckBox211" w:shapeid="control_shape_9"/>
              </w:objec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10" o:allowincell="t" style="width:107.9pt;height:19.4pt" type="#_x0000_t75"/>
                <w:control r:id="rId12" w:name="CheckBox311" w:shapeid="control_shape_10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object>
                <v:shape id="control_shape_11" o:allowincell="t" style="width:107.9pt;height:19.4pt" type="#_x0000_t75"/>
                <w:control r:id="rId13" w:name="CheckBox4" w:shapeid="control_shape_11"/>
              </w:objec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  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到达及离开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  日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  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  日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  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  日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  日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住宿房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sz w:val="22"/>
              </w:rPr>
              <w:t>填写即预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sz w:val="22"/>
              </w:rPr>
              <w:t>不填默认不入住花园酒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人间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间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标准间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间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是否参加校企座谈交流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sz w:val="22"/>
              </w:rPr>
              <w:t>仅限教师自愿参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人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不参加可不填写）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是否听取《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艺设计规范报告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sz w:val="22"/>
              </w:rPr>
              <w:t>师生自愿参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人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不参加可不填写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受邀并到会的同校学生代表（含答辩人）和老师代表须填写至一张表。</w:t>
      </w:r>
    </w:p>
    <w:p>
      <w:pPr>
        <w:pStyle w:val="Normal"/>
        <w:snapToGrid w:val="false"/>
        <w:spacing w:before="280" w:after="280"/>
        <w:ind w:left="234" w:hanging="234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各校参加答辩会的学生代表和指导老师代表回执须于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前由本校负责组织参赛的老师汇总后统一发送至</w:t>
      </w:r>
      <w:r>
        <w:rPr>
          <w:rFonts w:cs="宋体;SimSun" w:ascii="宋体;SimSun" w:hAnsi="宋体;SimSun"/>
          <w:b/>
          <w:color w:val="000000"/>
          <w:sz w:val="24"/>
        </w:rPr>
        <w:t>design@foundrynations.co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b/>
          <w:color w:val="000000"/>
          <w:sz w:val="24"/>
        </w:rPr>
        <w:t>请填写表格全部内容，</w:t>
      </w:r>
      <w:r>
        <w:rPr>
          <w:b/>
          <w:color w:val="000000"/>
          <w:sz w:val="24"/>
        </w:rPr>
        <w:t>如未填写回执表将影响您的活动期间用餐和会场座位安排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1:00Z</dcterms:created>
  <dc:creator>Caoyang</dc:creator>
  <dc:description/>
  <cp:keywords/>
  <dc:language>en-US</dc:language>
  <cp:lastModifiedBy>LSY</cp:lastModifiedBy>
  <cp:lastPrinted>2014-05-12T15:00:00Z</cp:lastPrinted>
  <dcterms:modified xsi:type="dcterms:W3CDTF">2021-05-14T00:27:00Z</dcterms:modified>
  <cp:revision>23</cp:revision>
  <dc:subject/>
  <dc:title>“永冠杯”第三届中国大学生铸造工艺设计大赛颁奖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